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zanowni Państwo,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partament Środowiska Urzędu Marszałkowskiego Województwa Małopolskiego w związku ze zbliżającym się okresem rozliczeniowym w zakresie sprawozdawczości dotyczącej opłat za korzystanie ze środowiska, opłaty produktowej oraz gospodarki odpadami przypomina, ż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 15 marca 2024 roku należy złożyć w formie elektronicznej w systemie BDO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</w:rPr>
          <w:t xml:space="preserve">rejestr-bdo.mos.gov.pl </w:t>
        </w:r>
      </w:hyperlink>
      <w:r>
        <w:rPr>
          <w:rFonts w:cs="Arial" w:ascii="Arial" w:hAnsi="Arial"/>
          <w:b/>
          <w:sz w:val="20"/>
          <w:szCs w:val="20"/>
        </w:rPr>
        <w:t xml:space="preserve"> za 2023 rok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rawozdanie o wytwarzanych odpadach i o gospodarowaniu odpad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dot. sprawozdania w tym instrukcje jak wypełnić sprawozdanie przez wytwórców odpadów znajdują się na stronie </w:t>
      </w:r>
      <w:hyperlink r:id="rId3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>www.malopolska.pl/zbiorcze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rawozdanie o produktach, opakowaniach i o gospodarowaniu odpadami z nich powstający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dot. sprawozdania oraz naliczania opłat w tym instrukcje jak wypełnić sprawozdanie w BDO znajdują się na stronach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>www.malopolska.pl/produktowa</w:t>
        </w:r>
      </w:hyperlink>
      <w:r>
        <w:rPr>
          <w:rFonts w:cs="Arial" w:ascii="Arial" w:hAnsi="Arial"/>
          <w:sz w:val="20"/>
          <w:szCs w:val="20"/>
        </w:rPr>
        <w:t xml:space="preserve">  - w zakresie opakowań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>www.malopolska.pl/produkty</w:t>
        </w:r>
      </w:hyperlink>
      <w:r>
        <w:rPr>
          <w:rFonts w:cs="Arial" w:ascii="Arial" w:hAnsi="Arial"/>
          <w:sz w:val="20"/>
          <w:szCs w:val="20"/>
        </w:rPr>
        <w:t xml:space="preserve"> - w zakresie produktów tj. opony, oleje, preparaty smarow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>www.malopolska.pl/baterie</w:t>
        </w:r>
      </w:hyperlink>
      <w:r>
        <w:rPr>
          <w:rFonts w:cs="Arial" w:ascii="Arial" w:hAnsi="Arial"/>
          <w:sz w:val="20"/>
          <w:szCs w:val="20"/>
        </w:rPr>
        <w:t xml:space="preserve">  - w zakresie baterii i akumulatorów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>www.malopolska.pl/sprzet</w:t>
        </w:r>
      </w:hyperlink>
      <w:r>
        <w:rPr>
          <w:rFonts w:cs="Arial" w:ascii="Arial" w:hAnsi="Arial"/>
          <w:sz w:val="20"/>
          <w:szCs w:val="20"/>
        </w:rPr>
        <w:t xml:space="preserve">  - w zakresie sprzętu elektrycznego i elektroniczn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>www.malopolska.pl/reklamowki</w:t>
        </w:r>
      </w:hyperlink>
      <w:r>
        <w:rPr>
          <w:rFonts w:cs="Arial" w:ascii="Arial" w:hAnsi="Arial"/>
          <w:sz w:val="20"/>
          <w:szCs w:val="20"/>
        </w:rPr>
        <w:t xml:space="preserve">  - w zakresie toreb na zakupy z tworzyw sztucznych objętych opłatą recyklingową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>www.malopolska.pl/plastik</w:t>
        </w:r>
      </w:hyperlink>
      <w:r>
        <w:rPr>
          <w:rFonts w:cs="Arial" w:ascii="Arial" w:hAnsi="Arial"/>
          <w:sz w:val="20"/>
          <w:szCs w:val="20"/>
        </w:rPr>
        <w:t xml:space="preserve"> - w zakresie opłat za produkty jednorazowego użytku z tworzyw sztucznych i narzędzia połowowe zawierające tworzywa sztuczn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>www.malopolska.pl/pojazdy</w:t>
        </w:r>
      </w:hyperlink>
      <w:r>
        <w:rPr>
          <w:rFonts w:cs="Arial" w:ascii="Arial" w:hAnsi="Arial"/>
          <w:sz w:val="20"/>
          <w:szCs w:val="20"/>
        </w:rPr>
        <w:t xml:space="preserve"> - w zakresie zapewnienia sieci zbierania pojazd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o 31 marca 2024 roku należy złożyć do urzędu marszałkowskiego za 2023 rok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ykaz zawierający informacje i dane o zakresie korzystania ze środowiska oraz o wysokości należnych opła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e dot. sprawozdania w tym wzór formularza, stawki opłat znajdują się na stronie </w:t>
      </w:r>
      <w:hyperlink r:id="rId11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>www.malopolska.pl/srodowisko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dot. rejestru BDO znajdują się na stronie </w:t>
      </w:r>
      <w:hyperlink r:id="rId12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>www.malopolska.pl/rejest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ytut Ochrony Środowiska Państwowy Instytut Badawczy z zakresu BDO prowadzi bezpłatne szkolenia online</w:t>
      </w:r>
      <w:r>
        <w:rPr>
          <w:rFonts w:cs="Arial" w:ascii="Arial" w:hAnsi="Arial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>https://bdo.mos.gov.pl/terminarz-szkolen/</w:t>
        </w:r>
      </w:hyperlink>
      <w:r>
        <w:rPr>
          <w:rFonts w:cs="Arial" w:ascii="Arial" w:hAnsi="Arial"/>
          <w:sz w:val="20"/>
          <w:szCs w:val="20"/>
        </w:rPr>
        <w:t xml:space="preserve">  oraz przygotował </w:t>
      </w:r>
      <w:r>
        <w:rPr>
          <w:rFonts w:cs="Arial" w:ascii="Arial" w:hAnsi="Arial"/>
          <w:b/>
          <w:sz w:val="20"/>
          <w:szCs w:val="20"/>
        </w:rPr>
        <w:t>instrukcje</w:t>
      </w:r>
      <w:r>
        <w:rPr>
          <w:rFonts w:cs="Arial" w:ascii="Arial" w:hAnsi="Arial"/>
          <w:sz w:val="20"/>
          <w:szCs w:val="20"/>
        </w:rPr>
        <w:t xml:space="preserve"> w formie filmików i plików pdf. </w:t>
      </w:r>
      <w:hyperlink r:id="rId14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>https://bdo.mos.gov.pl/instrukcje-krok-po-kroku-system-bdo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zwracam się z prośbą o rozpowszechnienie powyższej informacji wśród przedsiębiorców wykonujących działalność gospodarczą na Państwa terenie w celu przypomnienia o ww. obowiązkach wynikających z przepisów pra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0"/>
          <w:szCs w:val="20"/>
        </w:rPr>
        <w:t>15.02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jestr-bdo.mos.gov.pl/" TargetMode="External"/><Relationship Id="rId3" Type="http://schemas.openxmlformats.org/officeDocument/2006/relationships/hyperlink" Target="http://www.malopolska.pl/zbiorcze" TargetMode="External"/><Relationship Id="rId4" Type="http://schemas.openxmlformats.org/officeDocument/2006/relationships/hyperlink" Target="http://www.malopolska.pl/produktowa" TargetMode="External"/><Relationship Id="rId5" Type="http://schemas.openxmlformats.org/officeDocument/2006/relationships/hyperlink" Target="http://www.malopolska.pl/produkty" TargetMode="External"/><Relationship Id="rId6" Type="http://schemas.openxmlformats.org/officeDocument/2006/relationships/hyperlink" Target="http://www.malopolska.pl/baterie" TargetMode="External"/><Relationship Id="rId7" Type="http://schemas.openxmlformats.org/officeDocument/2006/relationships/hyperlink" Target="http://www.malopolska.pl/sprzet" TargetMode="External"/><Relationship Id="rId8" Type="http://schemas.openxmlformats.org/officeDocument/2006/relationships/hyperlink" Target="http://www.malopolska.pl/reklamowki" TargetMode="External"/><Relationship Id="rId9" Type="http://schemas.openxmlformats.org/officeDocument/2006/relationships/hyperlink" Target="http://www.malopolska.pl/plastik" TargetMode="External"/><Relationship Id="rId10" Type="http://schemas.openxmlformats.org/officeDocument/2006/relationships/hyperlink" Target="http://www.malopolska.pl/pojazdy" TargetMode="External"/><Relationship Id="rId11" Type="http://schemas.openxmlformats.org/officeDocument/2006/relationships/hyperlink" Target="http://www.malopolska.pl/srodowisko" TargetMode="External"/><Relationship Id="rId12" Type="http://schemas.openxmlformats.org/officeDocument/2006/relationships/hyperlink" Target="http://www.malopolska.pl/rejestr" TargetMode="External"/><Relationship Id="rId13" Type="http://schemas.openxmlformats.org/officeDocument/2006/relationships/hyperlink" Target="https://bdo.mos.gov.pl/terminarz-szkolen/" TargetMode="External"/><Relationship Id="rId14" Type="http://schemas.openxmlformats.org/officeDocument/2006/relationships/hyperlink" Target="https://bdo.mos.gov.pl/instrukcje-krok-po-kroku-system-bdo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57:00Z</dcterms:created>
  <dc:creator>Wójcik, Monika (UMWM)</dc:creator>
  <dc:description/>
  <cp:keywords/>
  <dc:language>en-US</dc:language>
  <cp:lastModifiedBy>Wójcik, Monika</cp:lastModifiedBy>
  <dcterms:modified xsi:type="dcterms:W3CDTF">2024-02-15T09:28:00Z</dcterms:modified>
  <cp:revision>6</cp:revision>
  <dc:subject/>
  <dc:title/>
</cp:coreProperties>
</file>