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gulamin korzystania z boiska „ORLIK” przy Szkole Podstawowej w Kościelis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Regulamin określa zasady korzystania z kompleksu sportoweg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Administratorem obiektu sportowego „Orlik” jest Gmina Kościelisko.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Kompleks sportowy obejmuje boisko do piłki nożnej, boisko wielofunkcyjne oraz zaplecze sanitarno-szatniowe. 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4.</w:t>
        <w:tab/>
        <w:t>Korzystający z obiektu są zobowiązani do przestrzegania niniejszego regulaminu oraz stosowania się do uwag animatora sportu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Boiska są czynn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w okresie wakacyjnym (</w:t>
      </w:r>
      <w:r>
        <w:rPr>
          <w:rFonts w:cs="Arial" w:ascii="Arial" w:hAnsi="Arial"/>
          <w:b/>
          <w:sz w:val="20"/>
          <w:szCs w:val="20"/>
        </w:rPr>
        <w:t>lipiec – sierpień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codziennie w godz. 15:00–21:00</w:t>
      </w:r>
      <w:r>
        <w:rPr>
          <w:rFonts w:cs="Arial" w:ascii="Arial" w:hAnsi="Arial"/>
          <w:bCs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>Pierwszeństwo w korzystaniu z boiska maj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uczniowie szkół z terenu gmin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mieszkańcy gminy Kościelisk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y wypoczywające na terenie gminy Kościelisk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y spoza gminy Kościelisko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 xml:space="preserve">Grupy sportowe zobowiązane są do wcześniejszego ustalenia z animatorem sportu terminu i godziny korzystania z boisk „Orlik”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nformacja o dostępności boisk i rezerwacja terminu pod numerem telefonu +48 888 726 836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.</w:t>
        <w:tab/>
        <w:t>Warunkiem korzystania z boiska jest posiadanie odpowiedniego stroju i obuwia sportowego.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9.</w:t>
        <w:tab/>
        <w:t>W celu zapewnienia bezpieczeństwa użytkownikom i korzystania z boisk zgodnie z ich przeznaczeniem, zabrania się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żywania butów piłkarskich na wysokich i metalowych korkach oraz kolców;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b)</w:t>
        <w:tab/>
        <w:t>wprowadzania i użytkowania sprzętu innego niże zgodnego z przeznaczeniem boiska, na przykład: rower, motorower, deska, rolki, wózek dziecięcy itp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niszczenia urządzeń sportowych i płyty boiska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wchodzenia na ogrodzenie i urządzenia sportowe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palenia tytoniu i spożywania alkoholu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zaśmiecania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g)</w:t>
        <w:tab/>
        <w:t>przeszkadzania w zajęciach lub grze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zakłócania porządku i używania słów wulgarnych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wprowadzania zwierząt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)</w:t>
        <w:tab/>
        <w:t>korzystania z boisk bez zgody animatora sportu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)</w:t>
        <w:tab/>
        <w:t>przebywania i korzystania z obiektów poza godzinami otwarcia.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0.</w:t>
        <w:tab/>
        <w:t>Osoby korzystające z boiska mogą korzystać z pomieszczeń szatni wyłącznie w porozumieniu z animatorem sportu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</w:t>
        <w:tab/>
        <w:t>Za zniszczenia powstałe w czasie korzystania z boisk odpowiedzialność materialną ponoszą osoby korzystające, a w przypadku osób niepełnoletnich – ich rodzice i opiekunowie prawn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  <w:tab/>
        <w:t>Wyposażenie i sprzęt sportowy znajdujący się na obiekcie należy użytkować zgodnie z przeznaczeniem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3.</w:t>
        <w:tab/>
        <w:t>W sytuacji niekorzystnych warunków atmosferycznych o korzystaniu z boisk decyduje animator sportu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</w:t>
        <w:tab/>
        <w:t>Na kompleksie „Orlik” należy bezwzględnie podporządkować się poleceniom animatora sportu pod rygorem usunięcia z boiska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</w:rPr>
        <w:t>Za korzystanie z boiska „Orlik” ustala się opłatę w wysokości 100,00 zł za jedną godzinę zegarową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</w:rPr>
        <w:t>Za korzystanie z kortu tenisowego (czerwone boisko) ustala się opłatę w wysokości 20,00 zł za jedną godzinę zegarową.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7.</w:t>
        <w:tab/>
      </w:r>
      <w:r>
        <w:rPr>
          <w:rFonts w:cs="Arial" w:ascii="Arial" w:hAnsi="Arial"/>
          <w:b/>
          <w:sz w:val="20"/>
          <w:szCs w:val="20"/>
        </w:rPr>
        <w:t>Opłatę za korzystanie z boiska należy wpłacić na następujący numer rachunku bankowego:</w:t>
        <w:br/>
        <w:t>Bank Spółdzielczy 62 8821 0009 0000 0000 1443 001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8.</w:t>
        <w:tab/>
      </w:r>
      <w:r>
        <w:rPr>
          <w:rFonts w:cs="Arial" w:ascii="Arial" w:hAnsi="Arial"/>
          <w:b/>
          <w:sz w:val="20"/>
          <w:szCs w:val="20"/>
        </w:rPr>
        <w:t>Potwierdzenie wpłaty należy okazać animatorowi przed wejściem na boisko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9.</w:t>
        <w:tab/>
        <w:t>Z opłaty zwolnione są dzieci uczące się w szkołach na terenie gminy Kościelisko, kluby sportowe z terenu gminy Kościelisko oraz mieszkańcy gminy do ukończenia 18 roku życia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</w:t>
        <w:tab/>
        <w:t>Uwagi dotyczące funkcjonowania obiektów sportowych oraz pracy animatora sportu można zgłaszać do administratora obiektu, którym jest Gmina Kościelisko, tel. 18 20 23 47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 w:val="20"/>
          <w:szCs w:val="20"/>
        </w:rPr>
        <w:t>*godziny otwarcia mogą ulec skróceniu ze względu na porę roku oraz warunki pogodow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ościelisko, 1.07.2024 r.</w:t>
      </w:r>
    </w:p>
    <w:sectPr>
      <w:footerReference w:type="default" r:id="rId2"/>
      <w:footerReference w:type="first" r:id="rId3"/>
      <w:type w:val="nextPage"/>
      <w:pgSz w:w="11906" w:h="16838"/>
      <w:pgMar w:left="935" w:right="1247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26" w:leader="none"/>
      </w:tabs>
      <w:jc w:val="both"/>
      <w:outlineLvl w:val="2"/>
    </w:pPr>
    <w:rPr>
      <w:rFonts w:ascii="Verdana" w:hAnsi="Verdana" w:cs="Verdana"/>
      <w:b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1:00Z</dcterms:created>
  <dc:creator>uks</dc:creator>
  <dc:description/>
  <cp:keywords/>
  <dc:language>en-US</dc:language>
  <cp:lastModifiedBy>Gmina Kościelisko</cp:lastModifiedBy>
  <cp:lastPrinted>2015-05-26T08:47:00Z</cp:lastPrinted>
  <dcterms:modified xsi:type="dcterms:W3CDTF">2024-07-01T09:32:00Z</dcterms:modified>
  <cp:revision>3</cp:revision>
  <dc:subject/>
  <dc:title>Regulamin korzystania z kompleksu boisk „ORLIK”</dc:title>
</cp:coreProperties>
</file>