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3</w:t>
        <w:br/>
        <w:t>do Zarządzenia Nr 2/2024</w:t>
        <w:br/>
        <w:t>Wójta Gminy Kościelisko</w:t>
        <w:br/>
        <w:t>z dnia 17</w:t>
        <w:softHyphen/>
        <w:softHyphen/>
        <w:softHyphen/>
        <w:softHyphen/>
        <w:t xml:space="preserve"> stycznia 2024 roku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STA POPARCIA KANDYDA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</w:t>
      </w:r>
      <w:r>
        <w:rPr>
          <w:rFonts w:cs="Calibri" w:ascii="Calibri" w:hAnsi="Calibri"/>
          <w:sz w:val="24"/>
          <w:szCs w:val="24"/>
          <w:vertAlign w:val="superscript"/>
        </w:rPr>
        <w:t>(IMIĘ I NAZWISKO KANDYDATA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członka Gminnej Rady Seniorów w Kościelisku kadencji 2024-202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co najmniej 10 osób w wieku powyżej 60 lat posiadających czynne lub bierne prawo wyborcze na terenie gminy Kościelisko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zamieszk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miejscowość, ulica, nr domu)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urod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dzień, miesiąc, rok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rażam zgodę 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twar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ych osobowych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*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wyrażam zgodę na przetwarzanie moich danych osobowych w celach związanych z wyborem przedstawicieli mieszkańców Gminy Kościelisko do Gminnej Rady Seniorów w Kościelisku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55:00Z</dcterms:created>
  <dc:creator>Marcin Lisiak</dc:creator>
  <dc:description/>
  <cp:keywords/>
  <dc:language>en-US</dc:language>
  <cp:lastModifiedBy>Gmina Kościelisko</cp:lastModifiedBy>
  <cp:lastPrinted>2014-06-26T09:06:00Z</cp:lastPrinted>
  <dcterms:modified xsi:type="dcterms:W3CDTF">2024-01-17T08:18:00Z</dcterms:modified>
  <cp:revision>6</cp:revision>
  <dc:subject/>
  <dc:title>WYKAZ OBYWATELI</dc:title>
</cp:coreProperties>
</file>