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4.17</w:t>
        <w:tab/>
        <w:tab/>
        <w:tab/>
        <w:tab/>
        <w:tab/>
        <w:t xml:space="preserve">             Kościelisko, 20 grudzień 2017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10- go stycznia 2017 r. (środa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ponowany porządek posiedzeni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nformacja o stanie realizacji zadań oświatowych za rok szkolny 2016/2017 z poszczególnych szkół – referują dyrektorzy szkó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mówienie imprez narciarskich w sezonie 2018 tj. Memoriał Bronisławy Staszel- Polankowej, Memoriał Stanisława Bukowskiego i zawodów zjazdowych szkół gmin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na Fiderma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Agnieszka Pawlikowsk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yrektorzy szkół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9:00Z</dcterms:created>
  <dc:creator>PREZES</dc:creator>
  <dc:description/>
  <cp:keywords/>
  <dc:language>en-US</dc:language>
  <cp:lastModifiedBy>rada</cp:lastModifiedBy>
  <cp:lastPrinted>2017-12-21T12:42:00Z</cp:lastPrinted>
  <dcterms:modified xsi:type="dcterms:W3CDTF">2017-12-21T11:43:00Z</dcterms:modified>
  <cp:revision>4</cp:revision>
  <dc:subject/>
  <dc:title/>
</cp:coreProperties>
</file>