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12.11.19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1 lipca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szCs w:val="24"/>
        </w:rPr>
        <w:t xml:space="preserve">Przewodniczący Komisji Ekonomiki i Rozwoju Gospodarczego zaprasza na 11 posiedzenie Komisji, które odbędzie się w dniu </w:t>
      </w:r>
      <w:r>
        <w:rPr>
          <w:rFonts w:eastAsia="Times New Roman" w:cs="Bookman Old Style" w:ascii="Bookman Old Style" w:hAnsi="Bookman Old Style"/>
          <w:b/>
          <w:bCs/>
          <w:szCs w:val="24"/>
        </w:rPr>
        <w:t>8 lipca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2019 roku (poniedziałek)</w:t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 o godz. 15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Informacja Wójta nt. przetargów oraz inwestycji w Gminie Kościelisk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Omówienie i zaopiniowanie zmian w budżecie gminy oraz uchwał przed sesją Rady Gmi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3. Skarbnik Gminy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>3. Kierownik Referatu Inwestycji i utrzymania dróg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4. a/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9:00Z</dcterms:created>
  <dc:creator>PREZES</dc:creator>
  <dc:description/>
  <cp:keywords/>
  <dc:language>en-US</dc:language>
  <cp:lastModifiedBy>Rada</cp:lastModifiedBy>
  <cp:lastPrinted>2019-06-18T11:29:00Z</cp:lastPrinted>
  <dcterms:modified xsi:type="dcterms:W3CDTF">2019-07-02T09:19:00Z</dcterms:modified>
  <cp:revision>2</cp:revision>
  <dc:subject/>
  <dc:title/>
</cp:coreProperties>
</file>