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eastAsia="Times New Roman"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 xml:space="preserve">           Kościelisko, 29 kwiecień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Cs w:val="24"/>
        </w:rPr>
      </w:pPr>
      <w:r>
        <w:rPr>
          <w:rFonts w:eastAsia="Times New Roman" w:cs="Calibri Light" w:ascii="Calibri Light" w:hAnsi="Calibri Light"/>
          <w:b/>
          <w:i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Cs w:val="24"/>
        </w:rPr>
      </w:pPr>
      <w:r>
        <w:rPr>
          <w:rFonts w:eastAsia="Times New Roman" w:cs="Calibri Light" w:ascii="Calibri Light" w:hAnsi="Calibri Light"/>
          <w:bCs/>
          <w:iCs/>
          <w:szCs w:val="24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Cs w:val="24"/>
        </w:rPr>
        <w:t>z w o ł u j ę</w:t>
      </w:r>
      <w:r>
        <w:rPr>
          <w:rFonts w:eastAsia="Times New Roman" w:cs="Calibri Light" w:ascii="Calibri Light" w:hAnsi="Calibri Light"/>
          <w:bCs/>
          <w:iCs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szCs w:val="24"/>
        </w:rPr>
        <w:t xml:space="preserve">XXIII  </w:t>
      </w:r>
      <w:r>
        <w:rPr>
          <w:rFonts w:eastAsia="Times New Roman" w:cs="Calibri Light" w:ascii="Calibri Light" w:hAnsi="Calibri Light"/>
          <w:szCs w:val="24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Cs w:val="24"/>
        </w:rPr>
        <w:t xml:space="preserve"> 10 -go maja 2</w:t>
      </w:r>
      <w:r>
        <w:rPr>
          <w:rFonts w:eastAsia="Times New Roman" w:cs="Calibri Light" w:ascii="Calibri Light" w:hAnsi="Calibri Light"/>
          <w:b/>
          <w:szCs w:val="24"/>
        </w:rPr>
        <w:t>021 roku o godz 9:00</w:t>
      </w:r>
      <w:r>
        <w:rPr>
          <w:rFonts w:eastAsia="Times New Roman" w:cs="Calibri Light" w:ascii="Calibri Light" w:hAnsi="Calibri Light"/>
          <w:szCs w:val="24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 xml:space="preserve">Przyjęcie protokołu XXI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 xml:space="preserve">Sprawozdanie z działalności Ośrodka Pomocy Społecznej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i ocena zasobów pomocy społe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</w:rPr>
        <w:t>Sprawozdanie z realizacji Programu Współpracy Gminy Kościelisko z organizacjami pozarządowymi za 2020 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 xml:space="preserve">Podjęcie uchwały w sprawie zmiany Rocznego Programu Współpracy Samorządu Gminy Kościelisko z Organizacjami Pozarządowymi i Podmiotami wymienionymi </w:t>
      </w: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w art. 3 ust. 3 ustawy z dnia 24 kwietnia 2003 r. o działalności pożytku publicznego i o wolontariacie - na rok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Podjęcie uchwały w sprawie zamiany nieruchomości położonych w Kościeli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kern w:val="2"/>
          <w:sz w:val="22"/>
          <w:szCs w:val="22"/>
        </w:rPr>
        <w:t xml:space="preserve">Podjęcie uchwały </w:t>
      </w:r>
      <w:r>
        <w:rPr>
          <w:rFonts w:cs="Calibri Light" w:ascii="Calibri Light" w:hAnsi="Calibri Light"/>
          <w:sz w:val="22"/>
          <w:szCs w:val="22"/>
        </w:rPr>
        <w:t>w sprawie przyjęcia programu opieki nad zwierzętami bezdomnymi oraz zapobiegania bezdomności zwierząt w 2021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Podjęcie uchwały w sprawie ustanowienia pomnikiem przyrody grupy czterech drzew rosnących na działce 1049/17 w Kościelisku, gmina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bookmarkStart w:id="0" w:name="_Hlk61511552"/>
      <w:bookmarkEnd w:id="0"/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mian w budżecie Gminy Kościelisko na rok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miany Wieloletniej Prognozy Finansowej Gminy na lata 2021-20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miany składu osobowego Komisji Planu Zagospodarowania Przestrzennego i Inwentaryzacji Mienia Komunal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miany składu osobowego Komisji do spraw obywatelsk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miany składu osobowego Komisji skarg, wniosków i pety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Podjęcie uchwały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w sprawie </w:t>
      </w:r>
      <w:r>
        <w:rPr>
          <w:rFonts w:cs="Calibri Light" w:ascii="Calibri Light" w:hAnsi="Calibri Light"/>
          <w:bCs/>
          <w:sz w:val="22"/>
          <w:szCs w:val="22"/>
        </w:rPr>
        <w:t>zmiany gminnego programu profilaktyki i rozwiązywania problemów alkoholowych oraz przeciwdziałania narkomanii na rok 202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bookmarkStart w:id="1" w:name="_Hlk61511552"/>
      <w:bookmarkEnd w:id="1"/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Osoby zainteresowane  udziałem w zdalnym posiedzeniu Sesji proszone są co najmniej dwa dni przed Sesją o zgłoszenie swojego akcesu kierując emaila do Urzędu Gminy Kościelisko -  </w:t>
      </w:r>
      <w:r>
        <w:rPr>
          <w:rFonts w:cs="Calibri Light" w:ascii="Calibri Light" w:hAnsi="Calibri Light"/>
          <w:color w:val="2C363A"/>
          <w:szCs w:val="24"/>
          <w:u w:val="single"/>
          <w:shd w:fill="FFFFFF" w:val="clear"/>
        </w:rPr>
        <w:t>sekretarz@gminakoscielisko.pl.</w:t>
      </w: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 W odpowiedzi przesłany zostanie link pozwalający na udział  w posiedzeniu.   </w:t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W przypadku braku możliwości korzystania z form elektronicznych prosimy o kontakt telefoniczny       18 20 79 100 w.33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3:00Z</dcterms:created>
  <dc:creator>PREZES</dc:creator>
  <dc:description/>
  <cp:keywords/>
  <dc:language>en-US</dc:language>
  <cp:lastModifiedBy>Rada</cp:lastModifiedBy>
  <cp:lastPrinted>2020-10-22T15:57:00Z</cp:lastPrinted>
  <dcterms:modified xsi:type="dcterms:W3CDTF">2021-04-29T11:05:00Z</dcterms:modified>
  <cp:revision>5</cp:revision>
  <dc:subject/>
  <dc:title/>
</cp:coreProperties>
</file>