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2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5 maj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ą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8-go maja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Kontynuacja dyskusji nad proponowanymi zmianami w obowiązującym Kodeksie Reklamowym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 xml:space="preserve">Osoby zainteresowane  udziałem w zdalnym posiedzeniu Komisji proszone są co najmniej trzy dni przed posiedzeniem Komisji o zgłoszenie swojego akcesu kierując emaila do Urzędu Gminy Kościelisko </w:t>
      </w:r>
      <w:hyperlink r:id="rId2">
        <w:r>
          <w:rPr>
            <w:rStyle w:val="InternetLink"/>
            <w:rFonts w:cs="Calibri" w:ascii="Calibri" w:hAnsi="Calibri"/>
            <w:szCs w:val="24"/>
            <w:shd w:fill="FFFFFF" w:val="clear"/>
          </w:rPr>
          <w:t>sekretarz@gminakoscielisko.pl</w:t>
        </w:r>
      </w:hyperlink>
      <w:r>
        <w:rPr>
          <w:rFonts w:cs="Calibri" w:ascii="Calibri" w:hAnsi="Calibri"/>
          <w:color w:val="2C363A"/>
          <w:szCs w:val="24"/>
          <w:shd w:fill="FFFFFF" w:val="clear"/>
        </w:rPr>
        <w:t xml:space="preserve">. W odpowiedzi przesłany zostanie link pozwalający na udział   w posiedzeniu. 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 przypadku braku możliwości korzystania z form elektronicznych prosimy o kontakt telefoniczny       18 20 79 100 w.33.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gminakoscieli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0:00Z</dcterms:created>
  <dc:creator>PREZES</dc:creator>
  <dc:description/>
  <cp:keywords/>
  <dc:language>en-US</dc:language>
  <cp:lastModifiedBy>Rada</cp:lastModifiedBy>
  <cp:lastPrinted>2020-10-30T10:50:00Z</cp:lastPrinted>
  <dcterms:modified xsi:type="dcterms:W3CDTF">2021-05-05T12:23:00Z</dcterms:modified>
  <cp:revision>3</cp:revision>
  <dc:subject/>
  <dc:title/>
</cp:coreProperties>
</file>