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44.22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6 wrzesień 2022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</w:t>
        <w:br/>
        <w:t>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  które odbędzie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28-go września br. o godz. 16.00</w:t>
      </w:r>
      <w:r>
        <w:rPr>
          <w:rFonts w:cs="Calibri" w:ascii="Calibri" w:hAnsi="Calibri"/>
          <w:szCs w:val="24"/>
          <w:lang w:eastAsia="zxx" w:bidi="zxx"/>
        </w:rPr>
        <w:t xml:space="preserve">  </w:t>
        <w:br/>
        <w:t>w Urzędzie Gminy Kościelisko.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Omówienie zmiany Studium dla O.W. „Krokus” w Kościelisku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Członkowie Komisji + rad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Bud Plan Sp. zo.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GRUPA ZUE S.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Zainteresowani mieszkańc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Nędzy – Kubińca 101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Nędzy – Kubińca 101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7:00Z</dcterms:created>
  <dc:creator>PREZES</dc:creator>
  <dc:description/>
  <cp:keywords/>
  <dc:language>en-US</dc:language>
  <cp:lastModifiedBy>pc</cp:lastModifiedBy>
  <cp:lastPrinted>2022-09-06T09:20:00Z</cp:lastPrinted>
  <dcterms:modified xsi:type="dcterms:W3CDTF">2022-09-08T07:57:00Z</dcterms:modified>
  <cp:revision>2</cp:revision>
  <dc:subject/>
  <dc:title/>
</cp:coreProperties>
</file>