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  <w:sz w:val="20"/>
        </w:rPr>
        <w:tab/>
        <w:tab/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Załącznik nr 1  </w:t>
      </w:r>
    </w:p>
    <w:p>
      <w:pPr>
        <w:pStyle w:val="Heading2"/>
        <w:spacing w:lineRule="auto" w:line="276"/>
        <w:jc w:val="right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do Zarządzenia  nr 34/2024 </w:t>
      </w:r>
    </w:p>
    <w:p>
      <w:pPr>
        <w:pStyle w:val="Heading2"/>
        <w:spacing w:lineRule="auto" w:line="276"/>
        <w:jc w:val="righ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Wójta Gminy Kościelisko </w:t>
      </w:r>
    </w:p>
    <w:p>
      <w:pPr>
        <w:pStyle w:val="Heading2"/>
        <w:spacing w:lineRule="auto" w:line="276"/>
        <w:jc w:val="right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z dnia 17.04.2024r. 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276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R E G U L A M I N  - W A R U N K I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RZEPROWADZANIA USTNYCH PRZETARGÓW NIEOGRANICZONYCH NA SPRZEDAŻ NIERUCHOMOŚCI STANOWIĄCYCH WŁASNOŚĆ GMINY KOŚCIELISKO.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stanowienia ogólne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  <w:bCs/>
        </w:rPr>
        <w:t xml:space="preserve"> Niniejszy regulamin określa zasady przeprowadzania ustnych przetargów nieograniczonych na zbycia nieruchomości stanowiących własność Gminy Kościelisko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bCs/>
          <w:sz w:val="20"/>
        </w:rPr>
        <w:t xml:space="preserve">2. </w:t>
      </w:r>
      <w:r>
        <w:rPr>
          <w:rFonts w:cs="Century Gothic" w:ascii="Century Gothic" w:hAnsi="Century Gothic"/>
          <w:bCs/>
          <w:sz w:val="20"/>
        </w:rPr>
        <w:t>Celem przetargów jest uzyskanie najwyższej ceny.</w:t>
        <w:br/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</w:rPr>
        <w:t>§ 2</w:t>
        <w:br/>
      </w: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</w:rPr>
        <w:t>Podstawa prawna przeprowadzenia przetargów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  <w:bCs/>
        </w:rPr>
        <w:t xml:space="preserve"> Ustawa z dnia 21 sierpnia 1997 r. o gospodarce nieruchomościami /</w:t>
      </w:r>
      <w:r>
        <w:rPr>
          <w:rFonts w:cs="Century Gothic" w:ascii="Century Gothic" w:hAnsi="Century Gothic"/>
        </w:rPr>
        <w:t>t.j. Dz. U. z 2023 r. poz. 344 z późn. zm.</w:t>
      </w:r>
      <w:r>
        <w:rPr>
          <w:rFonts w:cs="Century Gothic" w:ascii="Century Gothic" w:hAnsi="Century Gothic"/>
          <w:bCs/>
        </w:rPr>
        <w:t>/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  <w:bCs/>
        </w:rPr>
        <w:t xml:space="preserve"> Rozporządzenie Rady Ministrów z dnia 14 września 2004 r. w sprawie sposobu i trybu przeprowadzania przetargów oraz rokowań na zbycie nieruchomości /</w:t>
      </w:r>
      <w:r>
        <w:rPr>
          <w:rFonts w:cs="Century Gothic" w:ascii="Century Gothic" w:hAnsi="Century Gothic"/>
        </w:rPr>
        <w:t>/t.j. Dz. U. z 2021 r., poz. 2213</w:t>
      </w:r>
      <w:r>
        <w:rPr>
          <w:rFonts w:cs="Century Gothic" w:ascii="Century Gothic" w:hAnsi="Century Gothic"/>
          <w:bCs/>
        </w:rPr>
        <w:t>/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Ustawa z dnia 23 kwietnia 1964 r. Kodeks cywilny. /</w:t>
      </w:r>
      <w:r>
        <w:rPr>
          <w:rFonts w:cs="Century Gothic" w:ascii="Century Gothic" w:hAnsi="Century Gothic"/>
        </w:rPr>
        <w:t>/t.j. Dz. U. z 2023 r. poz. 1610 z późn. zm.</w:t>
      </w:r>
      <w:r>
        <w:rPr>
          <w:rFonts w:cs="Century Gothic" w:ascii="Century Gothic" w:hAnsi="Century Gothic"/>
          <w:bCs/>
        </w:rPr>
        <w:t>/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  <w:bCs/>
        </w:rPr>
        <w:t xml:space="preserve"> Uchwała Rady Gminy Kościelisko w sprawie zbycia przedmiotowej nieruchomości stanowiącej własność Gminy Kościelisko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5.</w:t>
      </w:r>
      <w:r>
        <w:rPr>
          <w:rFonts w:cs="Century Gothic" w:ascii="Century Gothic" w:hAnsi="Century Gothic"/>
          <w:bCs/>
        </w:rPr>
        <w:t xml:space="preserve"> Niniejszy regulamin-warunki przetargu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/>
        </w:rPr>
        <w:t>§ 3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nformacje ogóln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kstpodstawowy2"/>
        <w:spacing w:lineRule="auto" w:line="276"/>
        <w:rPr/>
      </w:pPr>
      <w:r>
        <w:rPr>
          <w:rFonts w:cs="Century Gothic" w:ascii="Century Gothic" w:hAnsi="Century Gothic"/>
          <w:b/>
          <w:sz w:val="20"/>
        </w:rPr>
        <w:t>1.</w:t>
      </w:r>
      <w:r>
        <w:rPr>
          <w:rFonts w:cs="Century Gothic" w:ascii="Century Gothic" w:hAnsi="Century Gothic"/>
          <w:sz w:val="20"/>
        </w:rPr>
        <w:t xml:space="preserve"> Wójt Gminy Kościelisko podaje do publicznej wiadomości wykaz nieruchomości przeznaczonych do zbycia w drodze Zarządzenia.</w:t>
      </w:r>
    </w:p>
    <w:p>
      <w:pPr>
        <w:pStyle w:val="Tekstpodstawowy2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2"/>
        <w:spacing w:lineRule="auto" w:line="276"/>
        <w:rPr/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Ogłoszenie o przetargu zostaje podane do publicznej wiadomości na tablicy ogłoszeń Urzędu Gminy Kościelisko, ul. Nędzy Kubińca 101, na stronach internetowych Urzędu Gminy Kościelisko www. gminakoscielisko.pl (BIP, tablica ogłoszeń urzędu) oraz w prasie. </w:t>
      </w:r>
    </w:p>
    <w:p>
      <w:pPr>
        <w:pStyle w:val="Tekstpodstawowy2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3. </w:t>
      </w:r>
      <w:r>
        <w:rPr>
          <w:rFonts w:cs="Century Gothic" w:ascii="Century Gothic" w:hAnsi="Century Gothic"/>
          <w:bCs/>
          <w:sz w:val="20"/>
        </w:rPr>
        <w:t xml:space="preserve">Przetargi  odbywają się </w:t>
      </w:r>
      <w:r>
        <w:rPr>
          <w:rFonts w:cs="Century Gothic" w:ascii="Century Gothic" w:hAnsi="Century Gothic"/>
          <w:sz w:val="20"/>
        </w:rPr>
        <w:t>w siedzibie Urzędu Gminy Kościelisko, ul. Nędzy Kubińca 101, Kościelisko.</w:t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</w:rPr>
        <w:t>§ 4</w:t>
        <w:br/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sady przetargu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Celem ustnych nieograniczonych przetargów jest uzyskanie najwyższej ceny </w:t>
        <w:br/>
        <w:t>za nieruchomość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Czynności związane z przeprowadzeniem przetargu wykonuje Komisja przetargowa </w:t>
        <w:br/>
        <w:t>w składzie od 3-ch do 7-miu osób, wyznaczona przez Wójta Gminy Kościelisko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</w:t>
      </w:r>
      <w:r>
        <w:rPr>
          <w:rFonts w:cs="Century Gothic" w:ascii="Century Gothic" w:hAnsi="Century Gothic"/>
          <w:sz w:val="20"/>
        </w:rPr>
        <w:t xml:space="preserve"> Komisja przetargowa podejmuje rozstrzygnięcia w drodze głosowania, </w:t>
        <w:br/>
        <w:t>z zastrzeżeniem § 14 ust. 6 Rozporządzenia Rady Ministrów w sprawie sposobu i trybu przeprowadzania przetargów oraz rokowań na zbycie nieruchomości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4.</w:t>
      </w:r>
      <w:r>
        <w:rPr>
          <w:rFonts w:cs="Century Gothic" w:ascii="Century Gothic" w:hAnsi="Century Gothic"/>
          <w:sz w:val="20"/>
        </w:rPr>
        <w:t xml:space="preserve"> W przypadku równej liczby głosów decyduje głos przewodniczącego komisji przetargowej.</w:t>
        <w:br/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5. Wysokość wadium, forma, termin i miejsce jego wniesienia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 w:before="0" w:after="1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etargu mogą brać udział osoby fizyczne i prawne lub ich pełnomocnicy jeżeli wniosą wadium w pieniądzu w wysokości określonej w ogłoszeniu </w:t>
        <w:br/>
        <w:t>o przetargu na konto Gminy Kościelisko PBS o/Zakopane nr: 03 8821 0009 0000 0000 1443 0006 nie później niż na 3 dni przed dniem otwarcia przetargu. Dokładna data wpłaty wadium zostanie podana w ogłoszeniu o przetargu.</w:t>
      </w:r>
    </w:p>
    <w:p>
      <w:pPr>
        <w:pStyle w:val="Normal"/>
        <w:numPr>
          <w:ilvl w:val="0"/>
          <w:numId w:val="5"/>
        </w:numPr>
        <w:spacing w:lineRule="auto" w:line="276" w:before="0" w:after="100"/>
        <w:jc w:val="both"/>
        <w:rPr/>
      </w:pPr>
      <w:r>
        <w:rPr>
          <w:rFonts w:cs="Century Gothic" w:ascii="Century Gothic" w:hAnsi="Century Gothic"/>
        </w:rPr>
        <w:t>Termin do wniesienia wadium uważa się za dochowany, jeżeli kwota stanowiąca wadium znajduje się w podanym terminie w ogłoszeniu o przetargu na w/w koncie GK.</w:t>
      </w:r>
    </w:p>
    <w:p>
      <w:pPr>
        <w:pStyle w:val="TextBody"/>
        <w:numPr>
          <w:ilvl w:val="0"/>
          <w:numId w:val="5"/>
        </w:numPr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Tytuł wpłaty wadium winien jednoznacznie wskazywać uczestnika/uczestników przetargu oraz nieruchomość. </w:t>
      </w:r>
    </w:p>
    <w:p>
      <w:pPr>
        <w:pStyle w:val="TextBody"/>
        <w:spacing w:lineRule="auto" w:line="276" w:before="0" w:after="100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eśli ze względów technicznych nie dało się w tytule przelewu poprawnie wskazać uczestnika/uczestników przetargu należy odrębnym pismem najpóźniej na 3 dni przed dniem otwarcia przetargu (data wpływu pisma do urzędu) wyjaśnić w czyim imieniu wniesiono wadium. Dokładna data na wniesienie wyjaśnienia zostanie podana </w:t>
        <w:br/>
        <w:t>w ogłoszeniu o przetargu.</w:t>
      </w:r>
    </w:p>
    <w:p>
      <w:pPr>
        <w:pStyle w:val="Normal"/>
        <w:numPr>
          <w:ilvl w:val="0"/>
          <w:numId w:val="5"/>
        </w:numPr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5"/>
        </w:numPr>
        <w:spacing w:lineRule="auto" w:line="276" w:before="0" w:after="100"/>
        <w:jc w:val="both"/>
        <w:rPr/>
      </w:pPr>
      <w:r>
        <w:rPr>
          <w:rFonts w:cs="Century Gothic" w:ascii="Century Gothic" w:hAnsi="Century Gothic"/>
        </w:rPr>
        <w:t>Uczestnikowi przetargu, który wygrał przetarg wadium zalicza się na poczet ceny nabycia nieruchomości, natomiast pozostałym uczestnikom zwraca się niezwłocznie - nie później niż przed upływem 3 dni roboczych od dnia odwołania, zamknięcia, unieważnienia lub zakończenia przetargu wynikiem negatywnym na numer konta bankowego, z którego została dokonana wpłata. Wpłacenie wadium nie powoduje naliczania odsetek od zdeponowanej kwoty.</w:t>
      </w:r>
    </w:p>
    <w:p>
      <w:pPr>
        <w:pStyle w:val="Normal"/>
        <w:numPr>
          <w:ilvl w:val="0"/>
          <w:numId w:val="5"/>
        </w:numPr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hd w:fill="FFFFFF" w:val="clear"/>
        </w:rPr>
        <w:t xml:space="preserve">Zwalnia się z obowiązku wniesienia wadium w wyznaczonym w ogłoszeniu </w:t>
        <w:br/>
        <w:t xml:space="preserve">o przetargu terminie osoby, którym przysługuje prawo do rekompensaty </w:t>
        <w:br/>
        <w:t xml:space="preserve">z tytułu pozostawienia nieruchomości poza obecnymi granicami Rzeczypospolitej Polskiej w wyniku wypędzenia z byłego terytorium Rzeczypospolitej Polskiej lub jego opuszczenia w związku z wojną rozpoczętą w 1939 r. </w:t>
      </w:r>
    </w:p>
    <w:p>
      <w:pPr>
        <w:pStyle w:val="Normal"/>
        <w:spacing w:lineRule="auto" w:line="276" w:before="0" w:after="10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hd w:fill="FFFFFF" w:val="clear"/>
        </w:rPr>
        <w:t xml:space="preserve">Osoby te </w:t>
      </w:r>
      <w:r>
        <w:rPr>
          <w:rFonts w:cs="Century Gothic" w:ascii="Century Gothic" w:hAnsi="Century Gothic"/>
        </w:rPr>
        <w:t>nie później niż na 3 dni przed dniem otwarcia przetargu</w:t>
      </w:r>
      <w:r>
        <w:rPr>
          <w:rFonts w:cs="Century Gothic" w:ascii="Century Gothic" w:hAnsi="Century Gothic"/>
          <w:color w:val="333333"/>
          <w:shd w:fill="FFFFFF" w:val="clear"/>
        </w:rPr>
        <w:t xml:space="preserve"> muszą zgłosić uczestnictwo w przetargu, przedstawić oryginał zaświadczenia lub decyzji potwierdzającej prawo 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Przed przystąpieniem do przetargu konieczne jest okazanie komisji przetargowej dowodu tożsamości przez uczestnika przetargu, a w przypadku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br/>
        <w:t xml:space="preserve">- </w:t>
      </w:r>
      <w:r>
        <w:rPr>
          <w:rFonts w:cs="Century Gothic" w:ascii="Century Gothic" w:hAnsi="Century Gothic"/>
          <w:u w:val="single"/>
        </w:rPr>
        <w:t>podmiotów innych niż osoby fizyczne</w:t>
      </w:r>
      <w:r>
        <w:rPr>
          <w:rFonts w:cs="Century Gothic" w:ascii="Century Gothic" w:hAnsi="Century Gothic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małżonków nabywających nieruchomość ze środków objętych wspólnością małżeńską</w:t>
      </w:r>
      <w:r>
        <w:rPr>
          <w:rFonts w:cs="Century Gothic" w:ascii="Century Gothic" w:hAnsi="Century Gothic"/>
        </w:rPr>
        <w:t xml:space="preserve"> 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osoby pozostającej we wspólnocie majątkowej małżeńskiej ale planującej nabyć nieruchomość do majątku osobistego</w:t>
      </w:r>
      <w:r>
        <w:rPr>
          <w:rFonts w:cs="Century Gothic" w:ascii="Century Gothic" w:hAnsi="Century Gothic"/>
        </w:rPr>
        <w:t xml:space="preserve"> – pisemne oświadczenie małżonka tej osoby, że wie o planowanym przez współmałżonka zakupie nieruchomości ze środków spoza majątku wspólnego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 xml:space="preserve">osoby pozostającej w związku małżeńskim z zachowaniem rozdzielności majątkowej </w:t>
      </w:r>
      <w:r>
        <w:rPr>
          <w:rFonts w:cs="Century Gothic" w:ascii="Century Gothic" w:hAnsi="Century Gothic"/>
        </w:rPr>
        <w:t>– dokument potwierdzający ten fakt 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pełnomocników osób fizycznych</w:t>
      </w:r>
      <w:r>
        <w:rPr>
          <w:rFonts w:cs="Century Gothic" w:ascii="Century Gothic" w:hAnsi="Century Gothic"/>
        </w:rPr>
        <w:t xml:space="preserve"> - poza przypadkami wskazanymi powyżej, konieczne jest przedłożenie pełnomocnictwa w formie pisemnej,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sz w:val="20"/>
          <w:u w:val="single"/>
        </w:rPr>
        <w:t>cudzoziemców</w:t>
      </w:r>
      <w:r>
        <w:rPr>
          <w:rFonts w:cs="Century Gothic" w:ascii="Century Gothic" w:hAnsi="Century Gothic"/>
          <w:sz w:val="20"/>
        </w:rPr>
        <w:t xml:space="preserve"> – zezwolenie wydane w drodze decyzji administracyjnej przez ministra właściwego do spraw wewnętrznych zgodnie z ustawą z dnia 24 marca 1920 r.  o nabywaniu nieruchomości przez cudzoziemców /t.j. Dz. U. z 2017 r. poz. 2278/. Natomiast w przypadku, gdy nabycie nieruchomości nie wymaga zezwolenia Ministra Spraw Wewnętrznych powinny zostać przedstawione dokumenty to potwierdzające. 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7. W przetargu nie mogą uczestniczyć osoby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chodzące w skład komisji przetargow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liskie tym osobom,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8. Przewodniczący Komisji otwiera przetarg, a następnie przekazuje on albo upoważniony przez niego członek komisji  uczestnikom przetargu następujące informacje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wierzchnię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is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przeznaczenie nieruchomości w planie miejscowym i sposób jej zagospodarowani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 zagospodarowania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rmacje o przeznaczeniu do sprzedaży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ę wywoławczą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bciążenia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ania, których przedmiotem jest nieruchomość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ysokość wadium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odaje do wiadomości imiona i nazwiska albo nazwy lub firmy osób, które wniosły wadium lub zostały zwolnione z tego obowiązku zgodnie z § 5 Rozporządzenia Rady Ministrów w sprawie sposobu i trybu przeprowadzania przetargów oraz rokowań </w:t>
        <w:br/>
        <w:t>na zbycie nieruchomości oraz zostały dopuszczone do przetargu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że po trzecim wywołaniu najwyższej zaoferowanej ceny, dalsze postąpienia nie zostaną przyjęt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że o wysokości postąpienia decydują uczestnicy przetargu z tym, że postąpienie nie może wynosić mniej niż 1% ceny wywoławczej, z zaokrągleniem w górę do pełnych dziesiątek złoty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że uczestnicy przetargu zgłaszają ustnie kolejne postąpienia ceny, dopóki mimo trzykrotnego wywołania nie ma dalszych postąpień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że przetarg jest ważny  bez względu na liczbę uczestników przetargu, jeżeli przynajmniej jeden uczestnik zaoferował co najmniej jedno postąpienie powyżej ceny wywoławczej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że po ustaniu zgłaszania postąpień przewodniczący komisji przetargowej wywołuje trzykrotnie ostatnią najwyższą cenę i zamyka przetarg, a następnie ogłasza imię </w:t>
        <w:br/>
        <w:t xml:space="preserve">i nazwisko albo nazwę lub firmę osoby, która przetarg wygrała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że organizator przetargu zawiadamia osobę ustaloną jako nabywca nieruchomości </w:t>
        <w:br/>
        <w:t xml:space="preserve">o miejscu i terminie zawarcia umowy sprzedaży najpóźniej w ciągu 21 dni od daty rozstrzygnięcia przetargu.  Wyznaczony termin nie może być krótszy niż 7 dni od dnia doręczenia zawiadomienia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że wniesione wadium przez uczestnika przetargu, który przetarg wygrał, zalicza się </w:t>
        <w:br/>
        <w:t>na poczet ceny nabycia nieruchomości, a wadium pozostałych uczestników zostanie zwrócone nie później niż przed upływem 3 dni roboczych od zamknięcia przetargu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że skargę na czynności związane z przeprowadzeniem przetargu uczestnik przetargu składa do Wójta Gminy Kościelisko, w terminie 7 dni od dnia ogłoszenia wyniku przetargu ustnego. Tryb rozpatrywania skargi określa § 11 Rozporządzenia Rady Ministrów w sprawie sposobu i trybu przeprowadzania przetargów oraz rokowań </w:t>
        <w:br/>
        <w:t>na zbycie nieruchomośc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że informacja o wyniku przetargu podawana jest do publicznej wiadomości zgodnie </w:t>
        <w:br/>
        <w:t xml:space="preserve">z § 12  Rozporządzenia Rady Ministrów w sprawie sposobu i trybu przeprowadzania       przetargów oraz rokowań na zbycie nieruchomości, 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że w sprawach nieuregulowanych w niniejszych warunkach – regulaminie       zastosowanie mają przepisy ustawy z dnia 21 sierpnia 1997 r. o gospodarce nieruchomościami, Rozporządzenie Rady Ministrów z dnia 14 września 2004 r. </w:t>
        <w:br/>
        <w:t>w sprawie sposobu i trybu przeprowadzania przetargów oraz rokowań na zbycie nieruchomości oraz ustawa z dnia 23 kwietnia 1964 r. Kodeks cywilny.</w:t>
      </w:r>
    </w:p>
    <w:p>
      <w:pPr>
        <w:pStyle w:val="TextBody"/>
        <w:spacing w:lineRule="auto" w:line="276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9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Protokół z przeprowadzonego przetargu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Przewodniczący Komisji przetargowej sporządza protokół przeprowadzonego przetargu, który zawiera odpowiednie informacje określone w § 10 Rozporządzenia </w:t>
        <w:br/>
        <w:t>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Protokół przeprowadzonego przetargu sporządza się w trzech jednobrzmiących egzemplarzach, z których dwa przeznacza się dla Gminy Kościelisko, a jeden dla osoby ustalonej jako nabywca nieruchomości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tokół przeprowadzonego przetargu stanowi podstawę zawarcia aktu notarialnego. </w:t>
      </w:r>
    </w:p>
    <w:p>
      <w:pPr>
        <w:pStyle w:val="TextBody"/>
        <w:spacing w:lineRule="auto" w:line="276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§ 5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bCs/>
          <w:sz w:val="20"/>
        </w:rPr>
        <w:t>Inne postanowienia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1.</w:t>
      </w:r>
      <w:r>
        <w:rPr>
          <w:rFonts w:cs="Century Gothic" w:ascii="Century Gothic" w:hAnsi="Century Gothic"/>
          <w:sz w:val="20"/>
        </w:rPr>
        <w:t xml:space="preserve"> Przetarg uważa się za zakończony z wynikiem negatywnym, jeżeli nikt nie przystąpił </w:t>
        <w:br/>
        <w:t>do przetargu ustnego lub żaden z uczestników nie zaoferował postąpienia ponad cenę wywoławczą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Wójtowi Gminy Kościelisko przysługuje prawo odwołania przetargu ustnego nieograniczonego z ważnych powodów z podaniem uzasadnienia, jak również unieważnienia przetarg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</w:t>
      </w:r>
      <w:r>
        <w:rPr>
          <w:rFonts w:cs="Century Gothic" w:ascii="Century Gothic" w:hAnsi="Century Gothic"/>
          <w:sz w:val="20"/>
        </w:rPr>
        <w:t xml:space="preserve"> Jeżeli osoba ustalona jako nabywca nieruchomości nie przystąpi bez usprawiedliwienia </w:t>
        <w:br/>
        <w:t>do zawarcia umowy sprzedaży w miejscu i w terminie podanych w zawiadomieniu, Wójt Gminy Kościelisko może odstąpić od zawarcia umowy, a wpłacone wadium nie podlega zwrotowi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ypadku gdy od zawarcia umowy uchyla się którykolwiek z występujących </w:t>
        <w:br/>
        <w:t xml:space="preserve">ze wspólną ofertą zwycięzców przetargu lub odmówi zawarcia umowy na warunkach ustalonych w regulaminie przetargu zatrzymaniu ulega całość wadium.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spacing w:lineRule="auto" w:line="276"/>
        <w:rPr/>
      </w:pPr>
      <w:r>
        <w:rPr>
          <w:rFonts w:cs="Century Gothic" w:ascii="Century Gothic" w:hAnsi="Century Gothic"/>
          <w:b/>
          <w:bCs/>
          <w:sz w:val="20"/>
        </w:rPr>
        <w:t>4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ylicytowana cena nieruchomości sprzedawanej w drodze przetargu podlega zapłacie nie później niż do dnia zawarcia umowy przenoszącej własność. </w:t>
      </w:r>
    </w:p>
    <w:p>
      <w:pPr>
        <w:pStyle w:val="Tekstpodstawowy2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5.</w:t>
      </w:r>
      <w:r>
        <w:rPr>
          <w:rFonts w:cs="Century Gothic" w:ascii="Century Gothic" w:hAnsi="Century Gothic"/>
          <w:sz w:val="20"/>
        </w:rPr>
        <w:t xml:space="preserve"> Koszty związane z przeniesieniem prawa własności nieruchomości ponosi nabywca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6.</w:t>
      </w:r>
      <w:r>
        <w:rPr>
          <w:rFonts w:cs="Century Gothic" w:ascii="Century Gothic" w:hAnsi="Century Gothic"/>
          <w:sz w:val="20"/>
        </w:rPr>
        <w:t xml:space="preserve"> W sprawach nieuregulowanych w regulaminie zastosowanie mają przepisy ustawy z dnia 21 sierpnia 1997 r. o gospodarce nieruchomościami, Rozporządzenie Rady Ministrów z dnia </w:t>
        <w:br/>
        <w:t xml:space="preserve">4 września 2004 r.  w sprawie sposobu i trybu przeprowadzania przetargów oraz rokowań </w:t>
        <w:br/>
        <w:t>na zbycie nieruchomości oraz ustawa z dnia 23 kwietnia 1964 r. Kodeks cywilny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5027" w:leader="none"/>
        </w:tabs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27" w:leader="none"/>
        </w:tabs>
        <w:spacing w:lineRule="auto" w:line="276"/>
        <w:rPr/>
      </w:pPr>
      <w:r>
        <w:rPr>
          <w:rFonts w:cs="Century Gothic" w:ascii="Century Gothic" w:hAnsi="Century Gothic"/>
        </w:rPr>
        <w:t xml:space="preserve">Kościelisko, 17.04.2024r.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PAGE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6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6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1:00Z</dcterms:created>
  <dc:creator>Chyc Bartek</dc:creator>
  <dc:description/>
  <cp:keywords/>
  <dc:language>en-US</dc:language>
  <cp:lastModifiedBy>Mateusz Antczak</cp:lastModifiedBy>
  <cp:lastPrinted>2024-04-18T10:24:00Z</cp:lastPrinted>
  <dcterms:modified xsi:type="dcterms:W3CDTF">2024-04-18T08:34:00Z</dcterms:modified>
  <cp:revision>28</cp:revision>
  <dc:subject/>
  <dc:title>ZARZADZENIE  NR    118  / 2003</dc:title>
</cp:coreProperties>
</file>